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2 - domácí úkol 8 – lineární diferenciální rovnice 2.řádu </w:t>
      </w:r>
      <w:r>
        <w:rPr/>
        <w:t xml:space="preserve">( s konstantními koeficient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jděte obecné řešení  diferenciální rovn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</m:t>
        </m:r>
      </m:oMath>
      <w:r>
        <w:rPr/>
        <w:t xml:space="preserve">, které splňuje počáteční   podmínk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/>
        <w:t>. (  K řešení nehomogenní rovnice užijte metodu variace konstant.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</m:oMath>
      <w:r>
        <w:rPr/>
        <w:t xml:space="preserve">, které splňuje počáteční   podmínk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</m:oMath>
      <w:r>
        <w:rPr/>
        <w:t>. ( K nalezení partikulárního řešení rovnice s pravou stranou užijte metodu odhadu. )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4.   Najděte  řešení  diferenciální rovnic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teré splňuje počáteční   podmínky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</m:oMath>
      <w:r>
        <w:rPr/>
        <w:t>. (  Při odhadu řešení rovnice s pravou stranou  užijte také komplexní exponencielu. 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6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43:00Z</dcterms:created>
  <dc:creator> Naděžda Krylová</dc:creator>
  <dc:description/>
  <cp:keywords/>
  <dc:language>en-US</dc:language>
  <cp:lastModifiedBy> Naděžda Krylová</cp:lastModifiedBy>
  <dcterms:modified xsi:type="dcterms:W3CDTF">2017-05-03T16:46:00Z</dcterms:modified>
  <cp:revision>4</cp:revision>
  <dc:subject/>
  <dc:title>MA2 -   domácí úkol č</dc:title>
</cp:coreProperties>
</file>